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أ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وإعداد الطالب نفسيا ليقوم بدوره كمهندس يعتمد عليه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طلبة قادرين على التنافس مع مهندسين اخرين لفرص العمل والحصول على المقاعد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مهارات علمية وعملية ومهارات ذاتية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فاهيم ديناميك الحرارة ل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مجالات دينام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ر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لقوانين الأساسية ل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يناميك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رارة، كذلك تمكن الطلبة من الحصول على المعرفة والفهم للإطار العملي في تطبيق هذه القوانين في الأنظمة المغلقة والمفتو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وحساب الانثالبية والانتروبية والطاقة الح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انشاء مخطط الاتزان الطوري لاي سبيك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يناميك الحرارة ل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يناميك الحرارة ل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قبل المختصين بالموضوع مع التاكيد على استخدام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ياض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خططات الاتزان الطوري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عملية المتعلقة  بأنظمة الاتزان الطوري 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كيمياو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و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فاهيم ديناميك الحرارة ل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مواضيع الطاقة الحرة 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تزان الط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مواد وهندسة المعادن و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في المواضيع المتعلقة بحل المشكل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اضيع 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20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معادن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Thermodynamic </w:t>
            </w:r>
            <w:r>
              <w:rPr>
                <w:sz w:val="28"/>
                <w:szCs w:val="28"/>
              </w:rPr>
              <w:t>–MAE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قرر الى تزويد طلبة المرحلة الثانية بالمعار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علم ديناميك الحرارة الهندس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يث يتم دراسة كل ما يتعلق بالطاقة وما يرتبط بها من مفاهيم كقانو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لثرموداينمك والقانون الثاني وتطبيقاته يهدف المقرر الى تمكين الطلبة من الولوج الى علم ديناميك الحرارة م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كيفية التحليل الهندسي الصحيح وكيفية التعامل مع القواني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رسوم التوضيحية والمعطيا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ربط المعطيات ببعض للوصول الى المخرجات وتمكين الطالب من القدرة على التحليل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ب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هية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 الط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بادئ الرئيسية لعل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ناميك الحرا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نثالبة و الانتروبية والطاقة الحرة لمختلق الأنظمة والفرق بينهما ومميزات كل واحدة منها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 الاتزان الطوري للمواد ومميزات كل نوع من انواع المخطط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لاتزان الحراري للمواد والتفاعل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علم ديناميك الحرا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نام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نام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نام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يناميك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ربط النظريات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المفاهيم الأساسية مثل التوازن المعادة العامة للغازات المخططات الطور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Introduction and Definition of Term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قانون الأول لدينا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حرارة والعلاقة يبن الشغل بالطاق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The First Law of Thermodynamics the Relationship between Heat and Work 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طاقة الداخلية ومجموعة من الإجراء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مثل الانعكاسية الحرارة النوعي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eat Capacity and </w:t>
            </w:r>
            <w:r>
              <w:rPr>
                <w:sz w:val="24"/>
                <w:szCs w:val="24"/>
              </w:rPr>
              <w:t xml:space="preserve">Reversible Adiabatic Processes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مفاهيم الانثالبية وتغير الحرارة الانعكاسية حل مجموعة من المسائل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28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essure Processes and the Enthalpy H and </w:t>
            </w:r>
            <w:r>
              <w:rPr>
                <w:sz w:val="24"/>
                <w:szCs w:val="24"/>
              </w:rPr>
              <w:t xml:space="preserve">Numerical Examples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على القانو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لديناميك الحرارة 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وضيح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جراءات الانعكاسية والغير انعكا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he Second Law of Thermodynamics 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An Illustration of Irreversible and Reversible Process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الماكنة الحرارية و الانتروبية ومعايير التواز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he Properties of Heat Engines - </w:t>
            </w:r>
            <w:r>
              <w:rPr>
                <w:sz w:val="24"/>
                <w:szCs w:val="24"/>
              </w:rPr>
              <w:t>Entropy</w:t>
            </w:r>
            <w:r>
              <w:rPr>
                <w:rFonts w:cs="Times New Roman"/>
                <w:sz w:val="24"/>
                <w:szCs w:val="24"/>
              </w:rPr>
              <w:t xml:space="preserve"> and the Criterion for Equilibrium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جمع بين القانون الأول والثاني لديناميك الحرا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حلول مسائ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he Combined Statement of the First and Second Laws of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hermodynamics - Numerical Examples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وبية من منظور احصاء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دلة بولتزموث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28" w:righ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he Statistical Interpretation of Entrop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Boltzmann Equation</w:t>
            </w:r>
          </w:p>
          <w:p>
            <w:pPr>
              <w:pStyle w:val="Normal"/>
              <w:autoSpaceDE w:val="false"/>
              <w:bidi w:val="0"/>
              <w:ind w:left="28" w:righ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 الانتروبي إحصائي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كيفية حسابها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eat Flow and the Production of Entropy - Configurational Entropy and Thermal Entrop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أثير الحرارة على حسابات الانتروبيا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حلول مساءل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The Influence of Temperature - </w:t>
            </w:r>
            <w:r>
              <w:rPr>
                <w:sz w:val="24"/>
                <w:szCs w:val="24"/>
              </w:rPr>
              <w:t>Numerical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Examp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دوال المساعد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طاقة الحر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Auxiliary Functions - The Helmholtz Free Energ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طاقة الحرة ومعادلة ماكسويل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The Gibbs Free Energy - Maxwell’s Equ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ادلات الطاقة الحر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 مسائ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color w:val="000000"/>
              </w:rPr>
              <w:t>The Gibbs-Helmholtz Equ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Example</w:t>
            </w:r>
            <w:r>
              <w:rPr>
                <w:color w:val="000000"/>
              </w:rPr>
              <w:t xml:space="preserve"> - Problems</w:t>
            </w:r>
          </w:p>
          <w:p>
            <w:pPr>
              <w:pStyle w:val="Default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ة الحرارية والانثالبة والانتروبية وعلاقتها بقانون الثالث لديناميك الحرار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eat Capacity, Enthalpy, Entropy, and the Third Law of Thermodynam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وازن الطور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hase Equilibrium in a One-Component System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1212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مكتبة الكلية للحصول على المصادر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ضافية للمناهج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،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  <w:tab/>
                                          <w:t>Yunus A. Cengel, and Michael A. Boles, “Thermodynamics An Engineering Approach”, Second Edition, McGraw-Hill, Inc., USA, 1994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  <w:tab/>
                                          <w:t>Bruno Linder, “Thermodynamics &amp; Introductory Statistical Mechanics”, John Wiley &amp; sons, Inc. Hoboken, New Jersey, 2004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1146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</w:rPr>
                                          <w:t>Robert T. DeHoff, Thermodynamics in Materials Science, McGraw-Hill, 199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libri" w:hAnsi="Calibri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 J. M. Smith, H. C. Van Ness, M. M. Abbott, introduction to Chemical Engineering Thermodynamics, McGraw-Hill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avid V. Ragone, Thermodynamics of Materials, Volumes I &amp; II, John Wiley, 1995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ichard A. Swalin, Thermodynamics of Solids, John Wiley, 1970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.H.P. Lupis, Chemical Thermodynamics of Materials, North-Holland, 1983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95.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كتبة الكلية للحصول على المصادر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ضافية للمناه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،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Yunus A. Cengel, and Michael A. Boles, “Thermodynamics An Engineering Approach”, Second Edition, McGraw-Hill, Inc., USA, 1994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Bruno Linder, “Thermodynamics &amp; Introductory Statistical Mechanics”, John Wiley &amp; sons, Inc. Hoboken, New Jersey, 2004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1146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Robert T. DeHoff, Thermodynamics in Materials Science, McGraw-Hill, 199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 J. M. Smith, H. C. Van Ness, M. M. Abbott, introduction to Chemical Engineering Thermodynamics, McGraw-Hil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vid V. Ragone, Thermodynamics of Materials, Volumes I &amp; II, John Wiley, 199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Richard A. Swalin, Thermodynamics of Solids, John Wiley, 197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.H.P. Lupis, Chemical Thermodynamics of Materials, North-Holland, 198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MS Mincho" w:hAnsi="Times-Roman;MS Mincho" w:eastAsia="Times-Roman;MS Mincho"/>
      <w:b w:val="false"/>
      <w:bCs w:val="false"/>
      <w:i w:val="false"/>
      <w:iCs w:val="false"/>
      <w:color w:val="01020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7:00Z</dcterms:created>
  <dc:creator>Lez</dc:creator>
  <dc:description/>
  <cp:keywords/>
  <dc:language>en-US</dc:language>
  <cp:lastModifiedBy>Ali Nadhim</cp:lastModifiedBy>
  <cp:lastPrinted>2023-01-21T23:36:00Z</cp:lastPrinted>
  <dcterms:modified xsi:type="dcterms:W3CDTF">2023-01-21T20:37:00Z</dcterms:modified>
  <cp:revision>28</cp:revision>
  <dc:subject/>
  <dc:title>وزارة التعليم العالي والبـحث العلمي</dc:title>
</cp:coreProperties>
</file>